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regeringens jobbfiasko går inte att tricksa bort</w:t>
      </w:r>
    </w:p>
    <w:p>
      <w:pPr>
        <w:pStyle w:val="Heading2"/>
        <w:rPr/>
      </w:pPr>
      <w:r>
        <w:rPr/>
        <w:t>Dagens Industri den 20 oktober 2007</w:t>
      </w:r>
    </w:p>
    <w:p>
      <w:pPr>
        <w:pStyle w:val="Normal"/>
        <w:rPr/>
      </w:pPr>
      <w:r>
        <w:rPr/>
        <w:br/>
        <w:t>Socialdemokraterna upprepar gång på gång att det skapades 93 000 jobb under 2006. Men nästan vart tredje jobb som Mona Sahlin är så stolt över var åtgärder snarare än riktiga jobb. Med regeringens politik har däremot 149 000 fler personer fått riktiga jobb jämfört med för ett år sedan, skriver arbetsmarknadsminister Sven Otto Littorin (m).</w:t>
        <w:br/>
        <w:br/>
        <w:t xml:space="preserve">Socialdemokraterna förlorade valet 2006 på jobbpolitiken. Det enda tydliga politiska besked Mona Sahlin har kommit med som partiledare är att den politik som ledde fram till valförlusten ska återställas om socialdemokraterna åter vinner regeringsmakten. Socialdemokraterna vill ge mer till dem som har en hög lön men som inte arbetar. Vi ger mer till dem som tjänar lite men som jobbar, så att fler kan försörja sig på eget arbete. Regeringens arbete syftar till att skapa förutsättningar för riktiga jobb medan de arbetslösa i socialdemokraternas Sverige ska sättas i åtgärder för att hyfsa statistiken. Socialdemokraterna upprepar gång på gång att det skapades 93 000 jobb under 2006. </w:t>
        <w:br/>
        <w:br/>
        <w:t xml:space="preserve">Det är en sanning med mycket stor modifikation. Sysselsättningsökningen om 93 000 personer från augusti 2005 till augusti 2006 gällde till största delen tillfälliga anställningar. Av Mona Sahlins 93 000 nya jobb var det 72 000 jobb som var tillfälliga. Synar man siffrorna närmare visar det sig att ökningen bestod av cirka 13 000 plusjobb, 14 000 friårslediga och 1 100 utbildningsvikariat. Nästan vart tredje jobb som Sahlin är så stolt över var åtgärder snarare än riktiga jobb. Dessutom satsade socialdemokraterna detta valår dubbelt så mycket som andra somrar på feriejobb. Än värre är det med de ungas långtidsarbetslöshet där den förra regeringen lämnade efter sig över 100 000 ungdomar. Det gjorde Sverige till ett av Europas tre sämsta länder när det gäller ungdomsarbetslöshet. Mona Sahlin hävdar nu att långtidsarbetslösheten för unga ökat med 300 procent på ett år. Det beror på att socialdemokraterna inte ser ungdomar i program som arbetslösa. Med Sahlins resonemang skulle vår regering utradera långtidsarbetslösheten i ett enda slag när jobbgarantin inrättas den 1 december. Så är det ju inte. Ungdomar är lika arbetslösa i en åtgärd som när de först börjar söka jobb på arbetsförmedlingen. </w:t>
        <w:br/>
        <w:br/>
        <w:t xml:space="preserve">Hur ser bilden ut? Lägger man ihop antalet öppet långtidsarbetslösa (arbetslösa mer än 100 dagar) och antalet ungdomar i arbetsmarknadspolitiska åtgärder så har långtidsarbetslösheten bland personer under 24 år minskat med över 10 000 sedan vi vann valet. Totalt har ungdomarnas arbetslöshet minskat med över 20 000 personer på ett år. Omkring 30 000 fler ungdomar hade ett jobb att gå till i september jämfört med för ett år sedan. </w:t>
        <w:br/>
        <w:br/>
        <w:t>Totalt sett minskade utanförskapet i augusti med 149 000 personer jämfört med för ett år sedan. Det var rekord i antalet sysselsatta i förra mätningen från Statistiska centralbyrån, SCB. Så många jobb har inte varit anmälda till arbetsförmedlingen på flera decennier. Antalet arbetade timmar ökade mer i september än någonsin tidigare. De nya jobben är till övervägande del tillsvidareanställningar, jämnt fördelade mellan män och kvinnor. I september fick 81 000 personer jobb, varav 61 000 var fasta anställningar. Under förra mandatperioden fick vi 140 nya förtidspensionärer om dagen. Sedan den borgerliga regeringen tillträdde för ett år sedan har över 400 personer om dagen lämnat utanförskap och arbetslöshet och i stället fått ett jobb att gå till, en arbetsgemenskap att känna trygghet i och en lön att leva på. Socialdemokraternas politik står för högre ersättningar, högre arbetslöshet och mer programåtgärder och tricksande med siffror. Det är en politik för orättvisa, utslagning och utanförskap. Alliansens jobbpolitik står mot socialdemokraternas ersättningspolitik. Socialdemokraternas jobbsvek kan inte vara tydligare.</w:t>
        <w:br/>
        <w:br/>
        <w:t>SVEN OTTO LITTOR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7:41:00Z</dcterms:created>
  <dc:creator>cn0214aa</dc:creator>
  <dc:description/>
  <cp:keywords/>
  <dc:language>en-US</dc:language>
  <cp:lastModifiedBy>jn0828aa</cp:lastModifiedBy>
  <dcterms:modified xsi:type="dcterms:W3CDTF">2007-10-22T07:41:00Z</dcterms:modified>
  <cp:revision>2</cp:revision>
  <dc:subject/>
  <dc:title>S-regeringens jobbfiasko går inte att tricksa bort</dc:title>
</cp:coreProperties>
</file>